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3913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05"/>
        <w:gridCol w:w="1438"/>
        <w:gridCol w:w="1598"/>
        <w:gridCol w:w="26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 женский день -8 Мар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А ну-ка, девоч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т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р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пр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учитель  биологи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культуры,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Победы – митинг, концер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м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тва. Пионерский кос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сабанту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ДВ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 для старшекласс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ДВР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Буквар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 класса, педагог-организато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(весна, осен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участко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  по очистке  территории школы, Памятника ,Парков   Побед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ЗДВР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аженцев- работа  в школьном  лесничеств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администрация школы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Озеленение школьного двора», «Наш цветни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пр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зав.пришк.участко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социально-значимых проектов: «Как  сделать окружающий  мир чуточку  лучше?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ДВ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9:00Z</dcterms:created>
  <dc:creator>Люда</dc:creator>
  <dc:description/>
  <cp:keywords/>
  <dc:language>en-US</dc:language>
  <cp:lastModifiedBy>Светлана Ивановна</cp:lastModifiedBy>
  <dcterms:modified xsi:type="dcterms:W3CDTF">2023-10-24T15:25:00Z</dcterms:modified>
  <cp:revision>8</cp:revision>
  <dc:subject/>
  <dc:title/>
</cp:coreProperties>
</file>